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>МБДОУ «Детский сад№6 «Василёк»</w:t>
      </w:r>
    </w:p>
    <w:p>
      <w:pPr>
        <w:pStyle w:val="Normal"/>
        <w:spacing w:lineRule="auto" w:line="360"/>
        <w:jc w:val="center"/>
        <w:rPr/>
      </w:pPr>
      <w:r>
        <w:rPr/>
        <w:t>города Кувандыка Кувандыкского района</w:t>
      </w:r>
    </w:p>
    <w:p>
      <w:pPr>
        <w:pStyle w:val="Normal"/>
        <w:spacing w:lineRule="auto" w:line="360"/>
        <w:jc w:val="center"/>
        <w:rPr/>
      </w:pPr>
      <w:r>
        <w:rPr/>
        <w:t>Оренбург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в старшей групп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Весенняя сказ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 Берни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тьян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«Весенняя сказк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знания детей о приметах весеннего цик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 и расширить словарь детей по теме «Весн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грамматический строй речи (образование существительных с уменьшительно – ласкательными суффиксами, согласование существительных с прилагательным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ять детей в умении рассказывать о времени года – весне связно, в логической последова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ть понятие причинно – следственных связей и закономерностей в явлениях прир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умение упорядочивать предметы по внешним призна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умение детей соотносить знаковые символы с образами и использовать схему – модель как план расск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развивать психические процессы: память, внимание, наглядно – образное мышл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использовать нетрадиционные  приемы рис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внимательное бережное отношение к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ость, умение считаться с мнением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стихотворений и рассказов о весне, рассматривание иллюстраций о весне, дидактические игры «Когда это бывает?», «Нарисуй портрет весны», дидактические игры на совершенствование грамматического строя речи,  на развитие логического мышления, воображения, внимания, освоение приёмов рисования бросовым матер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артины с различными весенними явлениями, конверт с письмом, прищепки по количеству детей для пальчиковой гимнастики, план – схема для пересказа, маска медведя, солнышко с лучами по количеству детей, запись шума ручья и голосов птиц, гуашь и листы бумаги для рис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звонит в колокольчик и произносит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 зазвонил и ребяток пригласи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брым делом заниматься, нужно очень постар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Здравствуйте, ребята! Давайте поприветствуем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станем мы сейчас по кру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нёмся мы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Ждут нас с вами приключ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, сказки, развлечен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сь за руки и повернитесь к рядом стоящему другу, глядя ему прямо в глаза, ласково скажите: «Не сердись, улыбнись!». Я желаю, чтобы сегодня у нас с вами все было по – доброму, пусть всем у нас будет тепло, хорошо, уютно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ль: Сегодня утром у дверей нашей групповой комнаты я обнаружила конверт. Я решила дождаться вас, посмотреть, что за письмо нам пришло. Да вот беда, убрала конверт, а куда не помню. Помогите мне его найти! (Дети находят на одной из полок конверт). Ещё на конверте написано: «Сказка». А вы, ребята, любите сказки? 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у меня корзиноч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лшебная, не проста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юда поместится, друж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азочка люба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Корзинка со сказками».</w:t>
      </w:r>
      <w:r>
        <w:rPr>
          <w:sz w:val="28"/>
          <w:szCs w:val="28"/>
        </w:rPr>
        <w:t xml:space="preserve"> (Дети, передавая друг другу кузовок, произносят названье сказ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А хотите узнать, что за сказка спряталась в конверте? Давайте прочитаем. (Воспитатель предлагает всем сесть и читает письм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ли – были четыре времени года: Зима, Весна Лето и Осень. Жили они дружно и по – очереди правили всем миром: три месяца – Зима, три месяца – Весна, три месяца – Лето и три месяца – Осень. Но однажды Зима решила, что она самая главная и не захотела уступать место Весне. Загрустили под снежным покрывалом растения, птицы перестали петь свои песни, люди устали от холода. Забеспокоились Лето и Осень. А Весна сказала: «Не печальтесь! У меня есть чудо, которое поможет победить холод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, а дальше ничего нет, листок оборван. Но в конверте лежат карточки – лампочка, костёр и солнце. Как вы думаете, что из этого может быть чудом, которое поможет Весн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Солнц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Действительно, Солнце – самое большое и доброе чудо. Что можно сказать про солнышко? Какое он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оброе, ласковое, улыбчивое, радостное, светлое, горячее, румяное, круглое, жёлтое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Да, ребята, но за окном ещё белым – бело. (Выставляется картина зимы). Какая зима в наших краях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нежная, холодная, долгая, студёная, белая, веселая, морозная и т. 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Зимние вет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Заметает дорожки пороша: ш – ш –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двигают опущенными руками из стороны в сторо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Завьюжит вьюга: в –в –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ыполняют круговые движения ру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Закружит метель: у –у –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кружатся и приседа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ль: Что мы с вами произнос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А чтобы зима запомнила нас до следующего года, назовите первый звук вашего имени и дайте ему характеристи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оизносят своё имя, затем первый звук и характеризуют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Какие молодцы! Ну а наша сказка закончилась? (Нет). Как  же Солнце помогало Весне? Что же оно сделало, чтобы мир снова расцвёл яркими крас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о ходу беседа выставляются соответствующие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олнце поднялось выше, стало пригревать и светит ярче, чем зи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емейка весенних сл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Ребята, я буду бросать вам мяч и называть слово, а вы ловите мяч и повторяете это же слово, но ставите перед ним нужную форму слова «весенний». Будьте внимательны, словосочетание должно звучать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– весеннее солн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да – весенняя по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– весенний день; дождь, небо, цветы, гроза, деревья, ручей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Молодцы, вы всё сказали прави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чал таять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– ль: Подберите слова, родственные слову «снег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нежок, снежинка, Снегурочка, подснежник, снеж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ется шум руч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текли ручьи, зазвенела капель, на реках начинается лед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д идёт, лёд и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ведь это лед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, река игр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д в кусочки разб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– ль: А что же было дальш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ода напоила землю. На деревьях набухли почки, начали распускаться л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Посмотрите, как ласково вы сказали: листочки. Весной так хочется говорить ласковые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игру «Скажи ласк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– птичка, лужа – лужица, трава – травушка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ль: Молодцы! Много ласковых слов зн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явились первые цветы, начала зеленеть тр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Ребята, как называются первые весенние цветы? (Первоцветы). Назовите их. (подснежник, мать – и – мачеха, медуница, ландыш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с приглашаю на лужайку, на мягкую зелёную трав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игра «Цве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Посмотрите, ребята, сколько красивых цветов распустило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дному цветку надо помочь пробиться сквозь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задание на поиск недостающего предмета по трем призна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Давайте понюхаем, как они пахнут. (Дети делают глубокий вдох, на выдохе произносят: «Ах, как чудно пахнут!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– ль: Появились насекомые. Какие?  Как  вы думаете, кто обрадовался тому, что появились насекомы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Давайте представим, что мы находимся в лесу, где очень тихо. Закройте глаза и послушайте (Запись голоса птиц). Что вы услыш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ся птицы, которые осенью улетают, а весной возвращ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релётны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шо – плох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хорошего в том, что птицы улетают от нас? (У нас холодно, а на юге тепло. У нас голодно, а на юге есть насеком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лохого в том, что птицы улетают от нас? (Мы не видим их, не слышим их пения, многие погибают в пути на ю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Каких перелётных птиц вы знаете? Чем занимаются птицы, когда возвращаются домой? (Строят гнёзд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с прищепками «Построим гнезд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веселую музыку дети берут прищепками, как клювиками веточки и относят их в «гнезд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ль: А как меняется внешний вид и образ жизни диких животных? (Линька, появление детеныш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весной много забот и у птиц, и у животных. Посмотрите, что произошло с медве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ёнок: Без нужды и без трев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л медведь в своей берлог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л всю зиму до вес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верно, видел 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проснулся косолап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ит – капл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 Вот 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В темноте пошарил лап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коч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 Кругом во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Заспешил медведь наруж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 Заливает – не до 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Вылез он и видит луж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 Тает снег, пришла ве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А сейчас мы все вместе продолжим сказку «Как Солнце Весне помогало». Помогут нам помощницы –сх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детей по моделям – схе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лнце греет ярче, тает снег, звенит капель. Бегут ручьи. Почки на деревьях набухают и лопаются, появляются листочки. На проталинах появляются первые весенние цветы, начинает зеленеть травка. С юга возвращаются перелетные птицы. Они проверяют старые гнёзда и строят новые. Птицы откладывают яйца, чтобы высиживать птенцов. Звери линяют, выводят детеныш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ль: Молодцы, хорошая сказка получилась! Так в чем же главная причина того, что за зимой обязательно приходит весна?  (Солнце поднимается выше, светит ярче и сильнее). Что – то теплом повеяло… Да это же весна – красна промчалась. Хотите последовать вслед за ней? Становитесь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ужайке поутру (идут по кругу, взявшись за ру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теяли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дснежник, ты – вьюнок (повороты влево – впра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есь в наш в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вигайте круг пош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мы ручейки (бег на носоч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им вперего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 к озеру спеш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ет озеро большим (рук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есь в круг оп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в деревце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и – ветки поднимаем (руки ввер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много покач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них ц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ывалой красоты (тыльные части рук соединены, пальцы раздвину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вот мы и в весеннем саду. Только деревья ещё не зацвели. Давайте поможем 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оходят за столы и рисуют цветущую ветку ябл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 скорее, 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цвели деревья вдруг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солнце, но без лучей. Подумайте, за что вы любите весну, скажите и вытяните лучик. Какое красивое солнышко! Авы – его добрые, умные лучики, от которых нам тепло и радост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или сказку с в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мы все смог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щалась зима с 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ив весне прий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2:00Z</dcterms:created>
  <dc:creator>Артем</dc:creator>
  <dc:description/>
  <cp:keywords/>
  <dc:language>en-US</dc:language>
  <cp:lastModifiedBy>Артем</cp:lastModifiedBy>
  <cp:lastPrinted>2014-02-25T20:01:00Z</cp:lastPrinted>
  <dcterms:modified xsi:type="dcterms:W3CDTF">2015-04-01T14:42:00Z</dcterms:modified>
  <cp:revision>23</cp:revision>
  <dc:subject/>
  <dc:title>«Весенняя сказка»</dc:title>
</cp:coreProperties>
</file>